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系统网上单位信息修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湖南人社公共服务网上服务大厅通过互联网访问，由申报单位使用。</w:t>
      </w:r>
    </w:p>
    <w:p>
      <w:pPr>
        <w:pStyle w:val="Style15"/>
        <w:keepNext w:val="false"/>
        <w:keepLines w:val="false"/>
        <w:widowControl/>
        <w:spacing w:lineRule="auto" w:line="312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网址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https://ggfw.rst.hunan.gov.cn/neaf-ui/#/log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单位账号忘记或密码忘记如何登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网站页面，如下图所示，通过画圈的三种方式进行操作，“找回密码”或“登录问题反馈”或“扫码登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：“扫码登录”只能通过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当时注册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“智慧人社”账号扫码登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228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信息修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下图所示，按照提示进行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1888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8759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1:53Z</dcterms:created>
  <dc:creator>Administrator</dc:creator>
  <dc:description/>
  <dc:language>en-US</dc:language>
  <cp:lastModifiedBy>0910</cp:lastModifiedBy>
  <dcterms:modified xsi:type="dcterms:W3CDTF">2024-04-25T07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1B3012E4418EB781B56E28D3A47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