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sz w:val="32"/>
          <w:szCs w:val="32"/>
        </w:rPr>
        <w:t>—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学年度湖南省普通高中省级优秀学生、普通中小学省级三好学生、优秀学生干部推荐名单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0"/>
        <w:gridCol w:w="403"/>
        <w:gridCol w:w="377"/>
        <w:gridCol w:w="2905"/>
        <w:gridCol w:w="2496"/>
        <w:gridCol w:w="108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选类别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俊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702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学生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俊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702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20714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5102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606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三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101983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明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三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83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紫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四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1013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四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50818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贤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十二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12057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茂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十二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350122200604090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韩彬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五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1304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512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雅琪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3236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依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132220060813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327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512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五雅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72011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五雅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727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五雅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2200607287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三好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福镇新桥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422200908250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镇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90905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峻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江英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810147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坪镇东坪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90713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坪镇思源实验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9022065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俊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八初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81104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角塘镇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809018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尹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路镇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809198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三好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城镇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092320090719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厚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塘铺镇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91220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福镇东山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120214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镇完全小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120615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坪镇萸江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12051903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子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坪镇城南完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120328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紫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坪镇完全小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12071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溪镇完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1201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哲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角塘镇文昌阁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111020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诗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路镇完全小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120306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雅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塘镇完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G43092320120303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城镇完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G43092320111214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塘铺镇第一完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120521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三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柏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512221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70211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恬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一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8268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辉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三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208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四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81780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慧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十二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2200603149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晨鑫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1277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第二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50909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宏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五雅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728117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五雅高级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6072711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佳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化县大福镇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81117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坪镇东坪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9040745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坪镇紫薇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9041944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贺逸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Font41"/>
                <w:rFonts w:ascii="宋体" w:hAnsi="宋体" w:cs="宋体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城镇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G43092320091125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优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塘铺镇中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430923200901100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优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6:00Z</dcterms:created>
  <dc:creator>SDWM</dc:creator>
  <dc:description/>
  <dc:language>en-US</dc:language>
  <cp:lastModifiedBy>only  love</cp:lastModifiedBy>
  <cp:lastPrinted>2023-02-23T15:14:00Z</cp:lastPrinted>
  <dcterms:modified xsi:type="dcterms:W3CDTF">2024-02-28T07:24:44Z</dcterms:modified>
  <cp:revision>6</cp:revision>
  <dc:subject/>
  <dc:title>公示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C4F9E965F43FABCFB37EFFCDF86C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