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全市乡村振兴系统先进个人拟推荐人员名单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益阳市乡村振兴局《关于开展全市乡村振兴系统巩固拓展脱贫攻坚成果同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振兴有效衔接工作先进评选的通知》（益振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文件精神，经各单位推荐，县乡村振兴局初审，组织、纪检、公安等部门联审，拟推荐肖芬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为全市乡村振兴系统先进个人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进一步听取群众意见，接受社会监督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将人员名单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凡对公示的个人有异议者，请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个工作日内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前）向县乡村振兴局反映。反映形式为电话、信函，信函以到达日邮戳为准。以单位名义反映情况的材料需加盖单位公章，以个人名义反映的材料应署实名，并提供联系电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37—722327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通信地址：安化县人民政府党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关大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，邮编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3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全市乡村振兴系统先进个人拟推荐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化县乡村振兴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全市乡村振兴系统先进个人拟推荐人员名单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5450"/>
        <w:gridCol w:w="2008"/>
      </w:tblGrid>
      <w:tr>
        <w:trPr>
          <w:tblHeader w:val="true"/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Style w:val="Emphasis"/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Style w:val="Emphasis"/>
                <w:rFonts w:ascii="Times New Roman" w:hAnsi="Times New Roman" w:cs="Times New Roman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姓名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Style w:val="Emphasis"/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Style w:val="Emphasis"/>
                <w:rFonts w:ascii="Times New Roman" w:hAnsi="Times New Roman" w:cs="Times New Roman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工作单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Style w:val="Emphasis"/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Style w:val="Emphasis"/>
                <w:rFonts w:ascii="Times New Roman" w:hAnsi="Times New Roman" w:cs="Times New Roman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芬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化县乡村振兴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健勇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化县乡村振兴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华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化县乡村振兴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Style w:val="Emphasis"/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Style w:val="Emphasis"/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Style w:val="Emphasis"/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易俊伟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化县乡村振兴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Emphasis"/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Style w:val="Emphasis"/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Style w:val="Emphasis"/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李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化县乡村振兴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Emphasis"/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Style w:val="Emphasis"/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王新建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化县乡村振兴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Emphasis"/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Style w:val="Emphasis"/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Style w:val="Emphasis"/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刘凯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化县乡村振兴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Style w:val="Emphasis"/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Style w:val="Emphasis"/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瞿晓林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Style w:val="Emphasis"/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龙塘镇人民政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Style w:val="Emphasis"/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罗灿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Style w:val="Emphasis"/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Style w:val="Emphasis"/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乐安镇人民政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Style w:val="Emphasis"/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Style w:val="Emphasis"/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李娴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Style w:val="Emphasis"/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Style w:val="Emphasis"/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小淹镇人民政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Emphasis"/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Style w:val="Emphasis"/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胡妙文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Style w:val="Emphasis"/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Style w:val="Emphasis"/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梅城镇人民政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Style w:val="Emphasis"/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Style w:val="Emphasis"/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刘健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Style w:val="Emphasis"/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Style w:val="Emphasis"/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渠江镇人民政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Emphasis"/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Style w:val="Emphasis"/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陈明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Style w:val="Emphasis"/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Style w:val="Emphasis"/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马路镇人民政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Style w:val="Emphasis"/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Style w:val="Emphasis"/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李鲲鹏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Style w:val="Emphasis"/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Style w:val="Emphasis"/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zh-CN" w:eastAsia="zh-CN"/>
              </w:rPr>
              <w:t>县城南区事务中心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Emphasis"/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Style w:val="Emphasis"/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龙剑勇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Style w:val="Emphasis"/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Style w:val="Emphasis"/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清塘铺镇人民政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Style w:val="Emphasis"/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Style w:val="Emphasis"/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周可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Style w:val="Emphasis"/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Style w:val="Emphasis"/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长塘镇人民政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Emphasis"/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Style w:val="Emphasis"/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廖芬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Style w:val="Emphasis"/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Style w:val="Emphasis"/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冷市镇人民政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Style w:val="Emphasis"/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夏雪明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Style w:val="Emphasis"/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Style w:val="Emphasis"/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羊角塘镇人民政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Emphasis"/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车德衢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Style w:val="Emphasis"/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Style w:val="Emphasis"/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东坪镇人民政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Style w:val="Emphasis"/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Style w:val="Emphasis"/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付贵华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Style w:val="Emphasis"/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Style w:val="Emphasis"/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仙溪镇人民政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Emphasis"/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Style w:val="Emphasis"/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任东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Style w:val="Emphasis"/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古楼乡人民政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Style w:val="Emphasis"/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涂少华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Style w:val="Emphasis"/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Style w:val="Emphasis"/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大福镇人民政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Emphasis"/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Style w:val="Emphasis"/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胡少波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Style w:val="Emphasis"/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Style w:val="Emphasis"/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平口镇人民政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Style w:val="Emphasis"/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Style w:val="Emphasis"/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李丹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Style w:val="Emphasis"/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Style w:val="Emphasis"/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江南镇人民政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Emphasis"/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Style w:val="Emphasis"/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刘婷婷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Style w:val="Emphasis"/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Style w:val="Emphasis"/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奎溪镇人民政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Style w:val="Emphasis"/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Style w:val="Emphasis"/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邓鸿亮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Style w:val="Emphasis"/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Style w:val="Emphasis"/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柘溪镇人民政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Emphasis"/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Style w:val="Emphasis"/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Style w:val="Emphasis"/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夏高舟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Style w:val="Emphasis"/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Style w:val="Emphasis"/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南金乡人民政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Style w:val="Emphasis"/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Style w:val="Emphasis"/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Style w:val="Emphasis"/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黄跃群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Style w:val="Emphasis"/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Style w:val="Emphasis"/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高明乡人民政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Emphasis"/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Style w:val="Emphasis"/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Style w:val="Emphasis"/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高丽惠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Style w:val="Emphasis"/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Style w:val="Emphasis"/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烟溪镇人民政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Style w:val="Emphasis"/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Style w:val="Emphasis"/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Style w:val="Emphasis"/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贾亚卫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Style w:val="Emphasis"/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Style w:val="Emphasis"/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田庄乡人民政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Emphasis"/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Style w:val="Emphasis"/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Style w:val="Emphasis"/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王黎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Style w:val="Emphasis"/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Style w:val="Emphasis"/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滔溪镇人民政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Style w:val="Emphasis"/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Style w:val="Emphasis"/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Style w:val="Emphasis"/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夏钦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Style w:val="Emphasis"/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Style w:val="Emphasis"/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安化县洞市国有林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Emphasis"/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Style w:val="Emphasis"/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Style w:val="Emphasis"/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邓双镇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Style w:val="Emphasis"/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Style w:val="Emphasis"/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安化县柘溪国有林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Style w:val="Emphasis"/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textAlignment w:val="auto"/>
        <w:rPr>
          <w:rStyle w:val="Emphasis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644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5"/>
    <w:pPr>
      <w:widowControl w:val="false"/>
      <w:bidi w:val="0"/>
      <w:spacing w:lineRule="exact" w:line="56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383296138</cp:lastModifiedBy>
  <dcterms:modified xsi:type="dcterms:W3CDTF">2024-01-26T08:5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3F33D8D7704443B1E53C48D826693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