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848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"/>
        <w:gridCol w:w="4020"/>
        <w:gridCol w:w="1049"/>
        <w:gridCol w:w="1776"/>
        <w:gridCol w:w="6226"/>
      </w:tblGrid>
      <w:tr>
        <w:trPr>
          <w:trHeight w:val="580" w:hRule="atLeast"/>
        </w:trPr>
        <w:tc>
          <w:tcPr>
            <w:tcW w:w="13848" w:type="dxa"/>
            <w:gridSpan w:val="5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iCs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3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年安化县考试录用公务员县直单位考察联系方式</w:t>
            </w:r>
          </w:p>
        </w:tc>
      </w:tr>
      <w:tr>
        <w:trPr>
          <w:trHeight w:val="58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招考单位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联系人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联系电话</w:t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地址</w:t>
            </w:r>
          </w:p>
        </w:tc>
      </w:tr>
      <w:tr>
        <w:trPr>
          <w:trHeight w:val="495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化县司法局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方蓉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737-7224113</w:t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化县东坪镇南区辰峰路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安化县司法局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楼政工室</w:t>
            </w:r>
          </w:p>
        </w:tc>
      </w:tr>
      <w:tr>
        <w:trPr>
          <w:trHeight w:val="58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共安化县纪律检查委员会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艳妮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737-7221285</w:t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化县党政机关办公大院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楼中共安化县纪委组织部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室</w:t>
            </w:r>
          </w:p>
        </w:tc>
      </w:tr>
      <w:tr>
        <w:trPr>
          <w:trHeight w:val="58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化县残疾人联合会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雨蕾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737-7866607</w:t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化县南区紫薇路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安化残联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楼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7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室</w:t>
            </w:r>
          </w:p>
        </w:tc>
      </w:tr>
      <w:tr>
        <w:trPr>
          <w:trHeight w:val="58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化县机关事务服务中心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桂冠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737-7224819</w:t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化县东坪镇迎春路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88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党政机关办公大院会议中心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室</w:t>
            </w:r>
          </w:p>
        </w:tc>
      </w:tr>
      <w:tr>
        <w:trPr>
          <w:trHeight w:val="58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化县库区移民事务中心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蔡清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737-7224265</w:t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化县城南区雪峰湖大道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28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县库区移民事务中心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6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室</w:t>
            </w:r>
          </w:p>
        </w:tc>
      </w:tr>
      <w:tr>
        <w:trPr>
          <w:trHeight w:val="58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化县统计局调查队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袁青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737-2905008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350706600</w:t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化县党政机关办公大院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楼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室</w:t>
            </w:r>
          </w:p>
        </w:tc>
      </w:tr>
      <w:tr>
        <w:trPr>
          <w:trHeight w:val="58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化县农机事务中心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华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737-7224805</w:t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化县东坪镇南区陶澍路雅阁花苑办公楼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楼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室</w:t>
            </w:r>
          </w:p>
        </w:tc>
      </w:tr>
      <w:tr>
        <w:trPr>
          <w:trHeight w:val="58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化县供销合作社联合社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肖雄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737-7226648</w:t>
              <w:br/>
              <w:t>18173727212</w:t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化县东坪镇解放路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供销大厦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楼供销合作社联合社政工股</w:t>
            </w:r>
          </w:p>
        </w:tc>
      </w:tr>
      <w:tr>
        <w:trPr>
          <w:trHeight w:val="49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化县城南区事务中心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昊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80708965</w:t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  <w:t>安化县城南区陶澍大道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  <w:t>57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  <w:t>号县城南区事务中心人事股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  <w:t>3018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  <w:t>室</w:t>
            </w:r>
          </w:p>
        </w:tc>
      </w:tr>
      <w:tr>
        <w:trPr>
          <w:trHeight w:val="564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化县档案馆（县史志编纂室）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梦洁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737-7865223</w:t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化县东坪镇北区沿江路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7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安化县档案馆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室</w:t>
            </w:r>
          </w:p>
        </w:tc>
      </w:tr>
      <w:tr>
        <w:trPr>
          <w:trHeight w:val="58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化县公路建设养护中心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夏勇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3873736409</w:t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  <w:t>安化县城南区柳树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潭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  <w:t>村县交通运输局组织人事股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  <w:t>60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  <w:t>室</w:t>
            </w:r>
          </w:p>
        </w:tc>
      </w:tr>
      <w:tr>
        <w:trPr>
          <w:trHeight w:val="58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招考单位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联系人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联系电话</w:t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地址</w:t>
            </w:r>
          </w:p>
        </w:tc>
      </w:tr>
      <w:tr>
        <w:trPr>
          <w:trHeight w:val="58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化县农村经济经营服务站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阙乐容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973766026</w:t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化县东坪镇沿江路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县农业农村局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楼组织人事股</w:t>
            </w:r>
          </w:p>
        </w:tc>
      </w:tr>
      <w:tr>
        <w:trPr>
          <w:trHeight w:val="580" w:hRule="atLeast"/>
        </w:trPr>
        <w:tc>
          <w:tcPr>
            <w:tcW w:w="7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化县林业局林业综合执法大队</w:t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越男</w:t>
            </w:r>
          </w:p>
        </w:tc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737-7291705</w:t>
            </w:r>
          </w:p>
        </w:tc>
        <w:tc>
          <w:tcPr>
            <w:tcW w:w="62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化县南区紫薇路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9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林业局组织人事股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7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室</w:t>
            </w:r>
          </w:p>
        </w:tc>
      </w:tr>
      <w:tr>
        <w:trPr>
          <w:trHeight w:val="580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化县绿化委员会办公室</w:t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2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80" w:hRule="atLeast"/>
        </w:trPr>
        <w:tc>
          <w:tcPr>
            <w:tcW w:w="7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化县水政监察执法大队</w:t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赵凤霞</w:t>
            </w:r>
          </w:p>
        </w:tc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8973789908</w:t>
            </w:r>
          </w:p>
        </w:tc>
        <w:tc>
          <w:tcPr>
            <w:tcW w:w="62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化县东坪镇望江路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县水利局组织人事股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9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室</w:t>
            </w:r>
          </w:p>
        </w:tc>
      </w:tr>
      <w:tr>
        <w:trPr>
          <w:trHeight w:val="580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化县水土保持站</w:t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2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14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化县医疗保障事务中心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环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873776166</w:t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化县城南区陶澍大道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9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县医保局组织人事股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室</w:t>
            </w:r>
          </w:p>
        </w:tc>
      </w:tr>
      <w:tr>
        <w:trPr>
          <w:trHeight w:val="580" w:hRule="atLeast"/>
        </w:trPr>
        <w:tc>
          <w:tcPr>
            <w:tcW w:w="7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化县就业服务中心</w:t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龚倩琼</w:t>
            </w:r>
          </w:p>
        </w:tc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8373790288</w:t>
            </w:r>
          </w:p>
        </w:tc>
        <w:tc>
          <w:tcPr>
            <w:tcW w:w="62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化县城南区陶澍大道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9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县人社局组织人事股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9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室</w:t>
            </w:r>
          </w:p>
        </w:tc>
      </w:tr>
      <w:tr>
        <w:trPr>
          <w:trHeight w:val="580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化县工伤保险基金管理中心</w:t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2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80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化县社会保险服务中心</w:t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2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8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化县公安局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卢丹阳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737—7299908</w:t>
              <w:br/>
              <w:t>15173776168</w:t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化县东坪镇南区雪峰湖大道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3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县公安局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17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室</w:t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orient="landscape" w:w="16838" w:h="11906"/>
      <w:pgMar w:left="1440" w:right="1327" w:gutter="0" w:header="0" w:top="1803" w:footer="0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zzh</dc:creator>
  <dc:description/>
  <dc:language>en-US</dc:language>
  <cp:lastModifiedBy>Administrator</cp:lastModifiedBy>
  <cp:lastPrinted>2023-05-05T14:51:00Z</cp:lastPrinted>
  <dcterms:modified xsi:type="dcterms:W3CDTF">2023-05-05T08:03:35Z</dcterms:modified>
  <cp:revision>2</cp:revision>
  <dc:subject/>
  <dc:title>2019年安化县考试录用公务员考察联系方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D37AB633BBD4AC79F04A00F30366B95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