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安化县校外培训机构白名单</w:t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0"/>
        <w:gridCol w:w="3662"/>
      </w:tblGrid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详细地址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江南镇鲲鹏艺林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镇植荣社区怀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昂优文化教育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梅城镇兴隆佳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潜能教育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镇隆光路梅岭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育仁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清塘铺镇清塘袁桃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揭秘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邮政宾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艾佳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辰州路锦苑鑫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南希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柳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凯旋酒店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颇普教育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船山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云时代智能教育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南区陶澍大道穗悦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文武培训学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仙溪镇山口村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艾特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县城南区紫金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智高教育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县城南区紫金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星冉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紫金商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优培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乐安镇乐桥村居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鲲鹏教育培训学校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马路镇东风街遇万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马路镇湘仪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马路镇丰叶小区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天天向上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资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畅馨苑小区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优佳教育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梅城镇晨光路兴隆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爱写字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梅城镇东方帝景一栋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大福阳光教育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福镇沂滨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创优艺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奎溪镇白羊居委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为学艺术培训学校有限公司仙溪分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仙溪镇仙溪居委办公楼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神墨学堂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南区雪峰湖大道大安新外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乐思学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萼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子陶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长塘镇长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千里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东坪镇云天商业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书风画苑书法美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云天商业广场三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斯盛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溪镇仙峰社区村委办公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为学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镇启安新区新达百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金手指吉他教育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望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文锦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烟溪镇向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长塘镇学而优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塘镇新街家园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安博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柳溪路凯旋酒店四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向日葵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梅城镇东正街东方银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梅城镇天艺舞蹈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镇沿河街东方帝景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兰花花舞蹈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东坪镇柏杨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星舞卓萌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煤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嘉和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四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大拇指童年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柳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原凯旋酒店三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春蕾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东坪镇柏杨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红舞鞋艺术培训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辰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融商业广场四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金旋律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大福镇北区廉租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栋二楼 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欣韵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镇东街东方银城二、三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创艺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镇西街福星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星亿培训学校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南区陶澍大道盛世茶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商铺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晓舞阁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镇繁荣社区一组乐尔乐超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艾尚艺术培训学校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南区元畅恒太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F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春蕾艺术培训学校有限公司羊角分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角塘镇文卫路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天添特长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奎溪镇白羊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德益新起点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龙塘乡红星村莲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新声代教育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梅城镇望安小区宾馆楼三楼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红舞鞋艺术培训学校有限责任公司南区分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南区滨江路穗悦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新之韵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清塘铺镇清塘铺社区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舞韵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平口镇汽车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童画美术培训学校有限责任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迎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兰花花舞蹈培训学校有限公司穗悦分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穗悦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大拇指童年艺术培训学校有限公司南区分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上海城八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子沐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清塘铺镇清塘铺社区清下组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金童钢琴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梅城镇北街北靖楼二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童星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盛世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春蕾艺术培训学校有限公司南区分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华莱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悦音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梅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新引擎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口镇娄益友谊街平口汽车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新艺代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镇萸江商贸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星尚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小淹镇胜利街工贸大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星韵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羊角塘镇大岩村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嘉嘉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淹镇永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南希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南区上海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童星艺术培训学校有限公司城北分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金融商业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节拍艺术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城南区林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平口万马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平口镇影院路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诺威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宏盛名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诺瑞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坪镇金额融商业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东坪杰瑞培训学校有限公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化县城南区莲竹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7:00Z</dcterms:created>
  <dc:creator>Administrator</dc:creator>
  <dc:description/>
  <dc:language>en-US</dc:language>
  <cp:lastModifiedBy>我爱吃肉肉</cp:lastModifiedBy>
  <dcterms:modified xsi:type="dcterms:W3CDTF">2023-06-25T08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B0D149E174ED3BCB1C14175B621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