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w w:val="9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w w:val="90"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w w:val="90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w w:val="90"/>
          <w:sz w:val="36"/>
          <w:szCs w:val="36"/>
        </w:rPr>
        <w:t>年度安化县创新创业带动就业优质初创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w w:val="9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w w:val="90"/>
          <w:sz w:val="36"/>
          <w:szCs w:val="36"/>
        </w:rPr>
      </w:r>
    </w:p>
    <w:tbl>
      <w:tblPr>
        <w:tblW w:w="964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00"/>
      </w:tblGrid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洢水红康旅文化发展有限公司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锐泰农林发展有限公司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高马友信茶业有限公司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湖南百草仑农林科技发展有限公司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天启生态农业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建泉现代农机农技种养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7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慕名生态种养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湖南沂溪生态农业有限公司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9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芈山韵科技有限公司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瞿氏农业农机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东鑫生态农业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2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丫山特种养殖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上丰溪种养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4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宏金种养家庭农场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5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顺浩生态农业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6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湖南省伍公洞茶业有限公司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7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湖南康羽禽业有限公司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8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唐溪岐山界茶业有限公司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19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鸿跃种养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桃坪生态农业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谭记发食品有限公司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联清生态农场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五岳勤园种植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懿鑫中药材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长塘镇轩健水产养殖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众旺农机服务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孟庆种养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益农土地整理有限公司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聚福种养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老药场中药材种植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31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益阳市安化大王溪农副产品有限公司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32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湘池生态农业开发有限公司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33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金秋农机农技种养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34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摇峰山种养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35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湖南安化林鼎茶业有限公司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36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湖南东雷防雷工程技术服务有限公司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37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创兴种养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38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冷市镇家兴种养专业合作社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39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湘辉农业发展有限公司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4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长鑫种植专业合作社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lang w:eastAsia="zh-CN"/>
        </w:rPr>
      </w:pPr>
      <w:r>
        <w:rPr>
          <w:rFonts w:cs="仿宋_GB2312;仿宋" w:ascii="仿宋_GB2312;仿宋" w:hAnsi="仿宋_GB2312;仿宋"/>
        </w:rPr>
        <w:t xml:space="preserve">   </w:t>
      </w:r>
    </w:p>
    <w:p>
      <w:pPr>
        <w:pStyle w:val="Normal"/>
        <w:spacing w:before="0" w:after="0"/>
        <w:jc w:val="left"/>
        <w:rPr>
          <w:rFonts w:ascii="仿宋" w:hAnsi="仿宋" w:eastAsia="仿宋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注：排名不分先后</w:t>
      </w:r>
    </w:p>
    <w:p>
      <w:pPr>
        <w:pStyle w:val="Normal"/>
        <w:spacing w:lineRule="exact" w:line="600"/>
        <w:ind w:firstLine="576"/>
        <w:jc w:val="center"/>
        <w:rPr>
          <w:rFonts w:ascii="黑体" w:hAnsi="黑体" w:eastAsia="黑体" w:cs="黑体"/>
          <w:b/>
          <w:b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76"/>
        <w:jc w:val="center"/>
        <w:rPr>
          <w:rFonts w:ascii="黑体" w:hAnsi="黑体" w:eastAsia="黑体" w:cs="黑体"/>
          <w:b/>
          <w:b/>
          <w:bCs/>
          <w:w w:val="90"/>
          <w:sz w:val="32"/>
          <w:szCs w:val="32"/>
        </w:rPr>
      </w:pPr>
      <w:r>
        <w:rPr>
          <w:rFonts w:eastAsia="黑体" w:cs="黑体" w:ascii="黑体" w:hAnsi="黑体"/>
          <w:b/>
          <w:bCs/>
          <w:w w:val="9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w w:val="9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w w:val="9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w w:val="9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w w:val="90"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w w:val="90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w w:val="90"/>
          <w:sz w:val="36"/>
          <w:szCs w:val="36"/>
        </w:rPr>
        <w:t>年度安化县创新创业带动就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w w:val="90"/>
          <w:sz w:val="36"/>
          <w:szCs w:val="36"/>
          <w:lang w:val="en-US" w:eastAsia="zh-CN"/>
        </w:rPr>
        <w:t>优质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w w:val="90"/>
          <w:sz w:val="36"/>
          <w:szCs w:val="36"/>
        </w:rPr>
        <w:t>个体工商户名单</w:t>
      </w:r>
    </w:p>
    <w:p>
      <w:pPr>
        <w:pStyle w:val="Normal"/>
        <w:spacing w:lineRule="exact" w:line="600"/>
        <w:ind w:firstLine="648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w w:val="9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w w:val="90"/>
          <w:sz w:val="36"/>
          <w:szCs w:val="36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5"/>
        <w:gridCol w:w="8430"/>
      </w:tblGrid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名称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冷市镇捷信家庭农场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大福镇石山中峰养殖场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粒粒鑫茶叶籽油加工厂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长塘镇山溪生态农场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翠原家庭农场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德祥家庭农场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足辉鞋面加工厂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马路镇登峰农场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百福综合养殖场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江南镇陈平华天井山茶叶种植家庭农场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仙溪镇轩健生态农场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中砥乐园农庄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大福镇嘉晨铝业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清塘铺双林家庭农场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长塘镇罗溪湖生态家庭农场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乌沙渔庄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安化县乔丝曼养发馆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jc w:val="left"/>
        <w:textAlignment w:val="center"/>
        <w:rPr>
          <w:rFonts w:ascii="仿宋" w:hAnsi="仿宋" w:eastAsia="仿宋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注：排名不分先后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587" w:footer="1361" w:bottom="1417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48:00Z</dcterms:created>
  <dc:creator>lenovo</dc:creator>
  <dc:description/>
  <dc:language>en-US</dc:language>
  <cp:lastModifiedBy>这有一条小鱼</cp:lastModifiedBy>
  <cp:lastPrinted>2020-10-14T10:59:00Z</cp:lastPrinted>
  <dcterms:modified xsi:type="dcterms:W3CDTF">2022-09-26T03:20:19Z</dcterms:modified>
  <cp:revision>2</cp:revision>
  <dc:subject/>
  <dc:title>安化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146566834033AF5082BC64159E7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