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国家税务总局安化县税务局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0</wp:posOffset>
                </wp:positionV>
                <wp:extent cx="5029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413.95pt,106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6pt" to="225pt,78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8715</wp:posOffset>
                </wp:positionV>
                <wp:extent cx="0" cy="297180"/>
                <wp:effectExtent l="5080" t="0" r="508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.45pt" to="225pt,113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18pt,137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5pt" to="63pt,137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2788920</wp:posOffset>
                </wp:positionV>
                <wp:extent cx="0" cy="594360"/>
                <wp:effectExtent l="38735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19.6pt" to="-117pt,266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6.5pt" to="225pt,137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0</wp:posOffset>
                </wp:positionV>
                <wp:extent cx="0" cy="396240"/>
                <wp:effectExtent l="38735" t="0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6.5pt" to="297pt,137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0</wp:posOffset>
                </wp:positionV>
                <wp:extent cx="0" cy="396240"/>
                <wp:effectExtent l="38735" t="0" r="3810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6.5pt" to="414pt,137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908810</wp:posOffset>
                </wp:positionV>
                <wp:extent cx="0" cy="2377440"/>
                <wp:effectExtent l="38100" t="0" r="3810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0.3pt" to="414pt,337.4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403860</wp:posOffset>
                </wp:positionV>
                <wp:extent cx="0" cy="5151120"/>
                <wp:effectExtent l="5080" t="0" r="5080" b="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.8pt" to="486pt,437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03860</wp:posOffset>
                </wp:positionV>
                <wp:extent cx="1600200" cy="0"/>
                <wp:effectExtent l="0" t="38100" r="0" b="3810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8pt" to="485.95pt,31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5pt" to="117pt,137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5pt" to="180pt,137.6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647825</wp:posOffset>
                </wp:positionV>
                <wp:extent cx="127635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51535</wp:posOffset>
                </wp:positionV>
                <wp:extent cx="3631565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6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1647825</wp:posOffset>
                </wp:positionV>
                <wp:extent cx="819150" cy="910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12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12:00Z</dcterms:created>
  <dc:creator>史殿林</dc:creator>
  <dc:description/>
  <cp:keywords/>
  <dc:language>en-US</dc:language>
  <cp:lastModifiedBy> </cp:lastModifiedBy>
  <cp:lastPrinted>2008-04-30T14:36:00Z</cp:lastPrinted>
  <dcterms:modified xsi:type="dcterms:W3CDTF">2018-07-17T09:03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