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税务总局安化县税务局政府信息公开告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税信息公开﹝　　﹞　　号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（单位）向我局提出政府信息公开申请，我局于    年   月    日依法予以受理。根据《中华人民共和国政府信息公开条例》的规定，现对您（单位）提出的申请答复如下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告知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国家税务总局安化县税务局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11:00Z</dcterms:created>
  <dc:creator>hngsbb</dc:creator>
  <dc:description/>
  <cp:keywords/>
  <dc:language>en-US</dc:language>
  <cp:lastModifiedBy> </cp:lastModifiedBy>
  <dcterms:modified xsi:type="dcterms:W3CDTF">2018-07-17T09:03:00Z</dcterms:modified>
  <cp:revision>3</cp:revision>
  <dc:subject/>
  <dc:title>湖南省国家税务局政府信息公开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