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eastAsia="zh-CN"/>
        </w:rPr>
        <w:t>田庄乡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政府信息公开申请表》参考式样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;仿宋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仿宋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人根据本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  <w:lang w:eastAsia="zh-CN"/>
        </w:rPr>
        <w:t>镇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有关规定属于低收入者的，如需免除费用，须在本表中提出，并同时提供相关证明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微软用户</dc:creator>
  <dc:description/>
  <dc:language>en-US</dc:language>
  <cp:lastModifiedBy>NTKO</cp:lastModifiedBy>
  <dcterms:modified xsi:type="dcterms:W3CDTF">2021-07-19T07:33:59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84D84C50F419BB0D4F9550313E23E</vt:lpwstr>
  </property>
  <property fmtid="{D5CDD505-2E9C-101B-9397-08002B2CF9AE}" pid="3" name="KSOProductBuildVer">
    <vt:lpwstr>2052-11.1.0.10667</vt:lpwstr>
  </property>
</Properties>
</file>