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安化县考试录用公务员考察联系方式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3577"/>
        <w:gridCol w:w="538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招考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（主管部门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址</w:t>
            </w:r>
          </w:p>
        </w:tc>
      </w:tr>
      <w:tr>
        <w:trPr>
          <w:trHeight w:val="92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财政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谭湘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0737-786507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387376668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安化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东坪镇桔园新村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财政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一办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91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纪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李艳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0737-722128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35497069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安化县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大院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楼</w:t>
            </w:r>
          </w:p>
        </w:tc>
      </w:tr>
      <w:tr>
        <w:trPr>
          <w:trHeight w:val="8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经开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0737-722238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839756898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安化经开区茶酉社区茶家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组</w:t>
            </w:r>
          </w:p>
        </w:tc>
      </w:tr>
      <w:tr>
        <w:trPr>
          <w:trHeight w:val="88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公安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卢丹阳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0737-729990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517377616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安化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城南区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雪峰湖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大道</w:t>
            </w:r>
          </w:p>
        </w:tc>
      </w:tr>
      <w:tr>
        <w:trPr>
          <w:trHeight w:val="95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县司法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夏健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0737-722411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590737684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安化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县城南区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辰峰路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1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32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h</dc:creator>
  <dc:description/>
  <dc:language>en-US</dc:language>
  <cp:lastModifiedBy>zzh</cp:lastModifiedBy>
  <dcterms:modified xsi:type="dcterms:W3CDTF">2019-07-11T03:24:47Z</dcterms:modified>
  <cp:revision>2</cp:revision>
  <dc:subject/>
  <dc:title>2019年安化县考试录用公务员考察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