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0" w:after="156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before="0" w:after="468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县委管理干部任前公示公告</w:t>
      </w:r>
    </w:p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加强对干部选拔任用工作的监督，提高识别和任用干部的准确程度，现对县委常委会议研究决定的下列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名拟任职人选进行任前公示。公示期限：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</w:rPr>
        <w:t>日。</w:t>
      </w:r>
    </w:p>
    <w:tbl>
      <w:tblPr>
        <w:tblW w:w="10234" w:type="dxa"/>
        <w:jc w:val="left"/>
        <w:tblInd w:w="-4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6"/>
        <w:gridCol w:w="517"/>
        <w:gridCol w:w="1100"/>
        <w:gridCol w:w="1066"/>
        <w:gridCol w:w="784"/>
        <w:gridCol w:w="1033"/>
        <w:gridCol w:w="2617"/>
        <w:gridCol w:w="2151"/>
      </w:tblGrid>
      <w:tr>
        <w:trPr>
          <w:trHeight w:val="64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 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   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入党　  年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化程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籍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现 任 职  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拟 任 免 职 务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瞿文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8.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8.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羊角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县人民检察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反渎职侵权局局长（高配副科级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任县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监察委员会委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6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干部群众反映拟任职人选思想作风、道德品质、工作能力、廉政勤政等方面存在的问题。反映问题者可以通过信函、电话或到受理地点当面反映等形式进行。凡反映问题者，必须签署或告知本人真实姓名、工作单位或住址，对匿名信，公示期间一般不予受理。所反映的问题，必须真实、准确，内容尽量具体详细，并尽可能提供有关调查线索。反映问题者将受到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5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单位：中共安化县委组织部干部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5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37-7224131   0737-123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2"/>
        <w:ind w:left="0" w:right="0" w:firstLine="105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13875384619</w:t>
      </w:r>
      <w:r>
        <w:rPr>
          <w:rFonts w:ascii="仿宋_GB2312" w:hAnsi="仿宋_GB2312" w:cs="仿宋_GB2312" w:eastAsia="仿宋_GB2312"/>
          <w:sz w:val="32"/>
          <w:szCs w:val="32"/>
        </w:rPr>
        <w:t>（节假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91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915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安化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05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40:00Z</dcterms:created>
  <dc:creator>干部二科</dc:creator>
  <dc:description/>
  <dc:language>en-US</dc:language>
  <cp:lastModifiedBy>pc</cp:lastModifiedBy>
  <dcterms:modified xsi:type="dcterms:W3CDTF">2018-06-21T08:03:05Z</dcterms:modified>
  <cp:revision>10</cp:revision>
  <dc:subject/>
  <dc:title>深入开展思想理论教育活动。提升理想信念和道德品行教育的针对性和实效性，加强对党员干部的党性、党风、党纪、道德品行、中国特色社会主义法制教育，突出抓好十八届三中、四中全会精神学习，特别是习近平总书记系列重要讲话精神的学习。开展坚持从严治党、全面深化改革、推进依法治县等专题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