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0" w:after="156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468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县委管理干部任前公示公告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加强对干部选拔任用工作的监督，提高识别和任用干部的准确程度，现对县委常委会议研究决定的下列</w:t>
      </w:r>
      <w:r>
        <w:rPr>
          <w:rFonts w:eastAsia="仿宋_GB2312" w:cs="仿宋_GB2312" w:ascii="仿宋_GB2312" w:hAnsi="仿宋_GB2312"/>
          <w:sz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</w:rPr>
        <w:t>名拟任职人选进行任前公示。公示期限：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tbl>
      <w:tblPr>
        <w:tblW w:w="980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1"/>
        <w:gridCol w:w="736"/>
        <w:gridCol w:w="975"/>
        <w:gridCol w:w="705"/>
        <w:gridCol w:w="960"/>
        <w:gridCol w:w="2389"/>
        <w:gridCol w:w="2576"/>
      </w:tblGrid>
      <w:tr>
        <w:trPr>
          <w:trHeight w:val="6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w w:val="95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入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任职务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鹏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6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人民政府办公室党组成员、纪检组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机械化管理局党组书记、局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群林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奎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1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文化旅游广电新闻出版局副局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房地产管理局局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哲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5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发展和改革局党组成员、副局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商务局党组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旭东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江南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6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5.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公安局党组成员、副局长、工会主席（正科级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公安局交通警察大队党组书记、大队长（保留县公安局党组成员、副局长、工会主席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李雄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滔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97.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和粮食局副主任科员（原滔溪镇党委委员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人大常委会办公室副主任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松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4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1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民政局副科级干部（原南金乡副乡长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经济建设促进会办公室副主任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雄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滔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8.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烟溪镇中心卫生院院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阳市大福皮肤病防治所副所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余泽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澧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4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交通运输局原党组成员、工会主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住房和城乡建设局党组成员、副局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展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9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安全生产应急救援指挥中心负责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安全生产监督管理局总工程师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永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8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0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扶贫开发局项目股股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扶贫开发局党组成员、副局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陶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3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0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水务局党组成员、副局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水务局党组副书记（保留县水务局副局长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w w:val="95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入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任职务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中亚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6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安化经济开发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规建局科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青团安化县委员会党组成员、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伍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6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青团安化县委员会希望工程办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共青团安化县委员会党组成员、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小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9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2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人民政府办公室组织人事组组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妇女联合会党组成员、副主席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鲲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6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8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城南区办公室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城南区管理委员会副主任</w:t>
            </w:r>
          </w:p>
        </w:tc>
      </w:tr>
      <w:tr>
        <w:trPr>
          <w:trHeight w:val="4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昊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5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5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房地产管理局办公室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房地产管理局党组成员、副局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肖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8.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纪委党风政风监督室副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纪委组织部部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何育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4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3.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纪委第五纪检监察室副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纪委第五纪检监察室（县反腐败协调小组国际追逃追赃和防逃工作办公室）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石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5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纪委案件监督管理室副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纪委案件监督管理室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维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冷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1.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非公有制经济和社会组织工委专职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直属机关工委专职副书记、中共安化县离退休干部工作委员会副书记（兼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7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9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组织部组织科科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基层党建工作领导小组办公室主任、中共安化县离退休干部工作委员会委员（兼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4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4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社会救助管理局局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城乡低收入家庭认定中心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尚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0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11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交通运输局农村公路管理所副所长（主持工作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交通行政执法大队大队长</w:t>
            </w:r>
          </w:p>
        </w:tc>
      </w:tr>
      <w:tr>
        <w:trPr>
          <w:trHeight w:val="7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星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经开区征拆办副主任、驻田庄茅园村扶贫工作队队长、茅园村党支部第一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安化经济开发区纪工委副书记兼监察室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宁宏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1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2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住房和城乡建设局办公室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村镇建设办公室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8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和粮食局综合执法大队大队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农业和粮食局综合执法大队大队长（机构升格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周立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9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4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教育和体育局教育和体育技术装备站站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洞市国有林场场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亭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6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红岩水库管理处党支部书记、副主任（主持工作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红岩水库管理处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雪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6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廖家坪水库管理处党委书记、副主任（主持工作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廖家坪水库管理处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w w:val="95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入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任职务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勇军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4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1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明乡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明乡人大主席（保留高明乡党委委员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跃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0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明乡党委委员（宣传统战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明乡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宁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9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0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明乡扶贫站站长、妇联主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明乡副乡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阙聘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塘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1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安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安镇政协联络工作委员会主任（保留乐安镇党委委员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汤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5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0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安镇党委委员、纪委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乐安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永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3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4.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镇党委委员、武装部部长、政法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9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5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镇扶贫站站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镇党委委员、武装部部长、政法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锋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0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4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司法局梅城司法所所长，梅城综合执法大队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镇副镇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龙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攸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8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4.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纪委第二纪检监察室副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镇党委委员、纪委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杨景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8.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镇党委委员、政协联络工作委员会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3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5.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镇纪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镇党委委员、纪委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彭红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3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6.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长塘镇综治办专职副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镇副镇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阳桃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9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9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镇机关党支部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镇副镇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贺花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湘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2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羊角塘镇纪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羊角塘镇党委委员、组织委员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方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1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4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基层党建工作领导小组办公室主任、中共安化县离退休干部工作委员会委员（兼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冷市镇党委副书记、镇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谌凤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7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冷市镇党委委员、武装部部长、政法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冷市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发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羊角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7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6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冷市镇党委委员、副镇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冷市镇政协联络工作委员会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保留冷市镇党委委员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灿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奎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2.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人大常委会办公室科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塘乡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志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冷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3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硕士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7.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塘乡党委委员、纪委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淹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唐牧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4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5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城南区工委委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淹镇党委委员、人大主席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w w:val="95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入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任职务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卢献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羊角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5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6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淹镇党委委员、武装部部长、政法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淹镇政协联络工作委员会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保留小淹镇党委委员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田四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4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3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滔溪镇党委委员、武装部部长、政法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滔溪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用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6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8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人大副主席、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镇纪委副书记、机关支部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滔溪镇党委委员、武装部部长、政法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湖南湘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7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5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宣传部办公室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田庄乡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3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0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塘乡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田庄乡党委委员、政协联络工作委员会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贺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5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7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镇党委委员、组织委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郭宣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8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7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镇副镇长、政协联络工作委员会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保留东坪镇党委委员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凯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6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2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科学技术和工业信息化局组织人事股股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镇党委委员、组织委员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2.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柘溪镇党委委员、副镇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柘溪镇党委副书记</w:t>
            </w:r>
          </w:p>
        </w:tc>
      </w:tr>
      <w:tr>
        <w:trPr>
          <w:trHeight w:val="87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张喜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益阳资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8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8.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水务局水土保持局计财股股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柘溪镇副镇长</w:t>
            </w:r>
          </w:p>
        </w:tc>
      </w:tr>
      <w:tr>
        <w:trPr>
          <w:trHeight w:val="6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亲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烟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4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8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路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路镇人大主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保留马路镇党委委员）</w:t>
            </w:r>
          </w:p>
        </w:tc>
      </w:tr>
      <w:tr>
        <w:trPr>
          <w:trHeight w:val="7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莫志祥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3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9.0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路镇党委委员、副镇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路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蒋兴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梅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7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1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纪委第三纪检监察室副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马路镇党委委员、纪委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邓赞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7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2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奎溪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奎溪镇人大主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保留奎溪镇党委委员）</w:t>
            </w:r>
          </w:p>
        </w:tc>
      </w:tr>
      <w:tr>
        <w:trPr>
          <w:trHeight w:val="6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梁巨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娄底涟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2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3.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南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奎溪镇党委委员、政协联络工作委员会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胡宝成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烟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2.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烟溪镇党委委员、武装部部长、政法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烟溪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8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6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人民政府办公室党组成员、副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渠江镇党委副书记、镇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延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8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8.0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渠江镇党委委员、纪委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渠江镇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苏志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2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1.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渠江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渠江镇副镇长、武装部部长、政法书记、政协联络工作委员会主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保留渠江镇党委委员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w w:val="95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20"/>
                <w:sz w:val="24"/>
                <w:szCs w:val="24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入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拟任职务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0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7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金乡党委委员、人大主席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金乡党委副书记、乡长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陈志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渠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8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8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金乡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金乡人大主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保留南金乡党委委员）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5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委办公室政研室负责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南金乡党委副书记</w:t>
            </w:r>
          </w:p>
        </w:tc>
      </w:tr>
      <w:tr>
        <w:trPr>
          <w:trHeight w:val="7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剑勇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渠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5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4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楼乡党委委员、纪委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楼乡党委副书记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夏绪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6.0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口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楼乡党委委员、人大主席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李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龙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78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8.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滔溪镇党委副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楼乡副乡长、政协联络工作委员会主任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王瑞云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8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0.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平口镇党政办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楼乡党委委员、组织委员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姚红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仙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6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99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民政局党组成员、副局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民政局主任科员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刘永才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pacing w:val="-20"/>
                <w:w w:val="9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68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9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科学技术和工业信息化局党组成员、纪检组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科学技术和工业信息化局主任科员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吕艺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东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67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93.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供销联社党委委员、纪委书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供销联社主任科员</w:t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赵晓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清塘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8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02.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妇女联合会儿少部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妇女联合会副主任科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欢迎广大干部群众反映拟任职人选思想作风、道德品质、工作能力、廉政勤政等方面存在的问题。反映问题者可以通过信函、电话或到受理地点当面反映等形式进行。凡反映问题者，必须签署或告知本人真实姓名、工作单位或住址，对匿名信，公示期间一般不予受理。所反映的问题，必须真实、准确，内容尽量具体详细，并尽可能提供有关调查线索。反映问题者将受到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5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受理单位：中共安化县委组织部干部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105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</w:rPr>
        <w:t>0737-7224131   0737-12380</w:t>
      </w:r>
      <w:r>
        <w:rPr>
          <w:rFonts w:ascii="仿宋_GB2312" w:hAnsi="仿宋_GB2312" w:cs="仿宋_GB2312" w:eastAsia="仿宋_GB2312"/>
          <w:color w:val="000000"/>
          <w:sz w:val="32"/>
        </w:rPr>
        <w:t>转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ind w:left="0" w:right="0" w:firstLine="1056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787476321</w:t>
      </w:r>
      <w:r>
        <w:rPr>
          <w:rFonts w:ascii="仿宋_GB2312" w:hAnsi="仿宋_GB2312" w:cs="仿宋_GB2312" w:eastAsia="仿宋_GB2312"/>
          <w:color w:val="000000"/>
          <w:sz w:val="32"/>
        </w:rPr>
        <w:t>（节假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915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共安化县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9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505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4:00Z</dcterms:created>
  <dc:creator>干部二科</dc:creator>
  <dc:description/>
  <dc:language>en-US</dc:language>
  <cp:lastModifiedBy>干部二科</cp:lastModifiedBy>
  <dcterms:modified xsi:type="dcterms:W3CDTF">2018-02-13T07:14:13Z</dcterms:modified>
  <cp:revision>12</cp:revision>
  <dc:subject/>
  <dc:title>深入开展思想理论教育活动。提升理想信念和道德品行教育的针对性和实效性，加强对党员干部的党性、党风、党纪、道德品行、中国特色社会主义法制教育，突出抓好十八届三中、四中全会精神学习，特别是习近平总书记系列重要讲话精神的学习。开展坚持从严治党、全面深化改革、推进依法治县等专题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