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安化县总工会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部门预算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职能职责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安化县总工会是全县各级工会组织的领导机关，</w:t>
      </w:r>
      <w:r>
        <w:rPr>
          <w:rFonts w:ascii="仿宋_GB2312" w:hAnsi="仿宋_GB2312" w:eastAsia="仿宋_GB2312"/>
          <w:sz w:val="32"/>
          <w:szCs w:val="32"/>
        </w:rPr>
        <w:t>由中共安化县委和益阳市总工会直接领导，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是县委和政府联系职工群众的桥梁和纽带。根据《中华人民共和国工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法》和《中国工会章程》的规定以及安化县的工运实际开展工作。“维护、建设、参与、教育”是工会工作的四项基本职能。即维护职工合法权益的职能；动员和组织职工积极参加建设和改革，努力完成生产任务和工作任务的职能；代表和组织职工参与国家和社会事务管理、参与企业、事业和机关民主管理的职能；教育职工不断提高思想道德、技术业务和科学文化素质的职能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总工会属行政机关，本级作为财政预算一级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机关内设办公室、组宣部、财务部、生产保护部、民主管理部、法律保障部、女职工部、经费审查委员会办公室等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个部室，下辖安化县工人文化宫、安化县总工会困难职工帮扶中心、安化县总工会职工学校等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个二级机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三、部门收支总体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预算为本级预算。我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没有政府性基金预算拨款收入，也没有使用政府性基金预算拨款安排的支出，所以部门预算公开的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表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单位政府性基金预算支出表”数据为空。收入包括经费拨款，支出包括单位基本运行的经费，也包括全县劳模和劳动竞赛等项目经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收入预算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230.95</w:t>
      </w:r>
      <w:r>
        <w:rPr>
          <w:rFonts w:eastAsia="仿宋_GB2312"/>
          <w:sz w:val="32"/>
          <w:szCs w:val="32"/>
        </w:rPr>
        <w:t>万元，全部属一般公共预算拨款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收入预算较去年年初预算增加</w:t>
      </w:r>
      <w:r>
        <w:rPr>
          <w:rFonts w:eastAsia="仿宋_GB2312"/>
          <w:sz w:val="32"/>
          <w:szCs w:val="32"/>
        </w:rPr>
        <w:t>24.2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230.95</w:t>
      </w:r>
      <w:r>
        <w:rPr>
          <w:rFonts w:eastAsia="仿宋_GB2312"/>
          <w:sz w:val="32"/>
          <w:szCs w:val="32"/>
        </w:rPr>
        <w:t>万元，为一般公共服务支出，支出较去年增加</w:t>
      </w:r>
      <w:r>
        <w:rPr>
          <w:rFonts w:eastAsia="仿宋_GB2312"/>
          <w:sz w:val="32"/>
          <w:szCs w:val="32"/>
        </w:rPr>
        <w:t>24.26</w:t>
      </w:r>
      <w:r>
        <w:rPr>
          <w:rFonts w:eastAsia="仿宋_GB2312"/>
          <w:sz w:val="32"/>
          <w:szCs w:val="32"/>
        </w:rPr>
        <w:t>万元，主要是人员经费中工资、津补贴提标和公用经费提标导致的支出增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一般公共预算拨款支出预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230.95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基本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56.95</w:t>
      </w:r>
      <w:r>
        <w:rPr>
          <w:rFonts w:eastAsia="仿宋_GB2312"/>
          <w:sz w:val="32"/>
          <w:szCs w:val="32"/>
        </w:rPr>
        <w:t>万元，主要为基本工资、津贴补贴等人员经费以及办公费、印刷费、水电费、招待费等日常公用经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项目支出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万元，是指单位为完成特定工作任务而发生的支出，包括劳模经费、工会经费、特困职工救助基金、劳动竞赛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本单位的机关运行经费当年一般公共预算拨款</w:t>
      </w:r>
      <w:r>
        <w:rPr>
          <w:rFonts w:eastAsia="仿宋_GB2312"/>
          <w:sz w:val="32"/>
          <w:szCs w:val="32"/>
        </w:rPr>
        <w:t>17.5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减少了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0.71%</w:t>
      </w:r>
      <w:r>
        <w:rPr>
          <w:rFonts w:eastAsia="仿宋_GB2312"/>
          <w:sz w:val="32"/>
          <w:szCs w:val="32"/>
        </w:rPr>
        <w:t>。主要是公车改革，减少了用车运行维护费预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会只有少量财政安排的机关运行经费预算，工会工作所需的大量机关运行经费由本单位自行筹措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预算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全部为公务接待费，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持平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三公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经费预算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万元，减少原因</w:t>
      </w:r>
      <w:r>
        <w:rPr>
          <w:rFonts w:eastAsia="仿宋_GB2312"/>
          <w:bCs/>
          <w:color w:val="000000"/>
          <w:kern w:val="0"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车改革后我会不再配备公务用车，相应减少</w:t>
      </w:r>
      <w:r>
        <w:rPr>
          <w:rFonts w:eastAsia="仿宋_GB2312"/>
          <w:sz w:val="32"/>
          <w:szCs w:val="32"/>
        </w:rPr>
        <w:t>公务用车购置及运行</w:t>
      </w:r>
      <w:r>
        <w:rPr>
          <w:rFonts w:eastAsia="仿宋_GB2312"/>
          <w:sz w:val="32"/>
          <w:szCs w:val="32"/>
        </w:rPr>
        <w:t>维护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采购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会无财政资金的政府采购预算，但我会通过自筹的工会经费采购货物和服务时，均会严格按照政府采购程序进行采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名词解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县财政预算管理的“三公”经费，是指用一般公共预算拨款安排的公务接待费、公务用车购置及运行维护费和因公出国（境）费。其中，公务接待费反映单位按规定开支的各类公务接待支出；公务用车购置及运行维护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部门预算需公开的表格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单位财政拨款收支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单位一般公共预算支出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单位一般公共预算基本支出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单位一般公预算“三公”经费支出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单位政府性基金预算支出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收支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收入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部门支出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微软用户</dc:creator>
  <dc:description/>
  <cp:keywords/>
  <dc:language>en-US</dc:language>
  <cp:lastModifiedBy>微软用户</cp:lastModifiedBy>
  <cp:lastPrinted>2017-05-17T11:08:00Z</cp:lastPrinted>
  <dcterms:modified xsi:type="dcterms:W3CDTF">2017-05-17T03:11:00Z</dcterms:modified>
  <cp:revision>2</cp:revision>
  <dc:subject/>
  <dc:title>安化县总工会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